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989"/>
        <w:gridCol w:w="142"/>
        <w:gridCol w:w="142"/>
        <w:gridCol w:w="283"/>
        <w:gridCol w:w="567"/>
        <w:gridCol w:w="709"/>
        <w:gridCol w:w="851"/>
        <w:gridCol w:w="3060"/>
      </w:tblGrid>
      <w:tr>
        <w:trPr>
          <w:trHeight w:val="53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668968915" r:id="rId2"/>
              </w:objec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financijske potpore za školsku godinu 2023./202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Kategorija: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INANCIJSKE POTPORE UČENICIMA</w:t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: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rednje škole:</w:t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Razred 2023./2024.: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a li je </w:t>
            </w:r>
            <w:r>
              <w:rPr>
                <w:lang w:val="hr-HR"/>
              </w:rPr>
              <w:t>učenik ponavljao</w:t>
            </w:r>
            <w:r>
              <w:rPr>
                <w:bCs/>
                <w:lang w:val="hr-HR"/>
              </w:rPr>
              <w:t xml:space="preserve"> godinu (za DA navesti razlog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566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1978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ocio-ekonomski položaj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</w:t>
            </w:r>
            <w:r>
              <w:rPr>
                <w:sz w:val="20"/>
                <w:szCs w:val="20"/>
                <w:lang w:val="hr-HR"/>
              </w:rPr>
              <w:t>Dohodak po članu kućanstva         BODOV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500,00 kn</w:t>
              <w:tab/>
              <w:t xml:space="preserve">                             7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0,01 – 1.000,00 kn</w:t>
              <w:tab/>
              <w:t xml:space="preserve">               6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000,01 –1.500,00 kn</w:t>
              <w:tab/>
              <w:t>5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500,01 – 1.800,00 kn</w:t>
              <w:tab/>
              <w:t>4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800,01 – 2.000,00 kn</w:t>
              <w:tab/>
              <w:t>2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001,00 - 2.500,00 kn              1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po 3 boda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hr-HR"/>
              </w:rPr>
              <w:t>. učenik s invaliditetom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učenici bez jednog roditelja (roditelj umro, nestao ili nepoznat)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učenici samohranog roditelja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učenici čiji roditelj ima status HRVI Domovinskog rata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učenici čijem je roditelju utvrđena invalidnost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 učenici roditelji (3 boda za svako dijete)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 učenik čiji roditelj ima status hrvatskog branitelja Domovinskog rata,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8. učenici čiji su članovi zajedničkog kućanstva na školovanju (3 boda za svakog brata ili sestru na školovanju).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, na dvije decimale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čenici prvog razreda zadnje dvije godine OŠ, ostali prethodne godine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vezno priložiti presliku kartice računa ili potvrdu banke s podatkom o IBAN-u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  ___.  rujna 2023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2"/>
          <w:szCs w:val="20"/>
          <w:lang w:val="hr-HR"/>
        </w:rPr>
      </w:pPr>
      <w:r>
        <w:rPr>
          <w:b/>
          <w:sz w:val="22"/>
          <w:szCs w:val="20"/>
          <w:lang w:val="hr-HR"/>
        </w:rPr>
        <w:t>Prilozi:</w:t>
      </w:r>
    </w:p>
    <w:p>
      <w:pPr>
        <w:pStyle w:val="Normal"/>
        <w:rPr>
          <w:b/>
          <w:b/>
          <w:sz w:val="22"/>
          <w:szCs w:val="20"/>
          <w:lang w:val="hr-HR"/>
        </w:rPr>
      </w:pPr>
      <w:r>
        <w:rPr>
          <w:b/>
          <w:sz w:val="22"/>
          <w:szCs w:val="20"/>
          <w:lang w:val="hr-HR"/>
        </w:rPr>
      </w:r>
    </w:p>
    <w:p>
      <w:pPr>
        <w:pStyle w:val="Normal"/>
        <w:spacing w:before="0" w:after="24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2.</w:t>
        <w:tab/>
        <w:t>Potvrda nadležnog tijela o prebivalištu učenika i roditelja u istom kućanstvu (potvrda MUP-a),</w:t>
      </w:r>
    </w:p>
    <w:p>
      <w:pPr>
        <w:pStyle w:val="Normal"/>
        <w:spacing w:before="0" w:after="24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3.</w:t>
        <w:tab/>
        <w:t>Potvrdu škole o upisu na redovito školovanje,</w:t>
      </w:r>
    </w:p>
    <w:p>
      <w:pPr>
        <w:pStyle w:val="Normal"/>
        <w:spacing w:before="0" w:after="240"/>
        <w:ind w:left="720" w:hanging="72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4.</w:t>
        <w:tab/>
        <w:t xml:space="preserve">Potvrdu porezne uprave o visini dohotka i primitaka za sve članove kućanstva za razdoblje od 1. siječanja do 30. lipnja tekuće godine (godine u kojoj se objavljuje natječaj), </w:t>
      </w:r>
    </w:p>
    <w:p>
      <w:pPr>
        <w:pStyle w:val="Normal"/>
        <w:spacing w:before="0" w:after="24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5.</w:t>
        <w:tab/>
        <w:t xml:space="preserve">Izjavu o zajedničkom kućanstvu </w:t>
      </w:r>
      <w:bookmarkStart w:id="0" w:name="_Hlk88725028"/>
      <w:r>
        <w:rPr>
          <w:bCs/>
          <w:sz w:val="22"/>
          <w:szCs w:val="20"/>
          <w:lang w:val="hr-HR"/>
        </w:rPr>
        <w:t xml:space="preserve">(obrazac se nalazi u prilogu natječaja na </w:t>
      </w:r>
      <w:hyperlink r:id="rId4">
        <w:r>
          <w:rPr>
            <w:rStyle w:val="InternetLink"/>
            <w:bCs/>
            <w:sz w:val="22"/>
            <w:szCs w:val="20"/>
            <w:lang w:val="hr-HR"/>
          </w:rPr>
          <w:t>www.gradsupetar.hr</w:t>
        </w:r>
      </w:hyperlink>
      <w:r>
        <w:rPr>
          <w:bCs/>
          <w:sz w:val="22"/>
          <w:szCs w:val="20"/>
          <w:lang w:val="hr-HR"/>
        </w:rPr>
        <w:t xml:space="preserve"> )</w:t>
      </w:r>
      <w:bookmarkEnd w:id="0"/>
      <w:r>
        <w:rPr>
          <w:bCs/>
          <w:sz w:val="22"/>
          <w:szCs w:val="20"/>
          <w:lang w:val="hr-HR"/>
        </w:rPr>
        <w:t>,</w:t>
      </w:r>
    </w:p>
    <w:p>
      <w:pPr>
        <w:pStyle w:val="Normal"/>
        <w:spacing w:before="0" w:after="240"/>
        <w:ind w:left="720" w:hanging="72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6.</w:t>
        <w:tab/>
        <w:t>Fotokopije svjedodžbe iz prethodne dvije godine obrazovanja za učenike koji upisuju prvu godinu srednjoškolskog obrazovanja ili iz prethodne godine redovitog obrazovanja za učenike koji upisuju drugu i više godine srednjoškolskog obrazovanja,</w:t>
      </w:r>
    </w:p>
    <w:p>
      <w:pPr>
        <w:pStyle w:val="Normal"/>
        <w:spacing w:before="0" w:after="24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7.</w:t>
        <w:tab/>
        <w:t>Dokaz kojim se potkrjepljuju ostali uvjeti.</w:t>
      </w:r>
    </w:p>
    <w:p>
      <w:pPr>
        <w:pStyle w:val="Normal"/>
        <w:spacing w:before="0" w:after="24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 xml:space="preserve">8.          Suglasnost za objavu osobnih podataka (obrazac se nalazi u prilogu natječaja na </w:t>
      </w:r>
      <w:hyperlink r:id="rId5">
        <w:r>
          <w:rPr>
            <w:rStyle w:val="InternetLink"/>
            <w:bCs/>
            <w:sz w:val="22"/>
            <w:szCs w:val="20"/>
            <w:lang w:val="hr-HR"/>
          </w:rPr>
          <w:t>www.gradsupetar.hr</w:t>
        </w:r>
      </w:hyperlink>
      <w:r>
        <w:rPr>
          <w:bCs/>
          <w:sz w:val="22"/>
          <w:szCs w:val="20"/>
          <w:lang w:val="hr-HR"/>
        </w:rPr>
        <w:t xml:space="preserve">  </w:t>
      </w:r>
    </w:p>
    <w:p>
      <w:pPr>
        <w:pStyle w:val="Normal"/>
        <w:spacing w:before="0" w:after="24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9.          Preslika kartice računa ili potvrda banke s podatkom o IBAN-u</w:t>
      </w:r>
    </w:p>
    <w:p>
      <w:pPr>
        <w:pStyle w:val="Normal"/>
        <w:spacing w:before="0" w:after="240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</w:r>
    </w:p>
    <w:sectPr>
      <w:headerReference w:type="default" r:id="rId6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58:00Z</dcterms:created>
  <dc:creator>Korisnik_2</dc:creator>
  <dc:description/>
  <cp:keywords/>
  <dc:language>en-US</dc:language>
  <cp:lastModifiedBy>Jakov  Zlatar</cp:lastModifiedBy>
  <cp:lastPrinted>2017-08-08T12:37:00Z</cp:lastPrinted>
  <dcterms:modified xsi:type="dcterms:W3CDTF">2023-09-07T20:58:00Z</dcterms:modified>
  <cp:revision>2</cp:revision>
  <dc:subject/>
  <dc:title> </dc:title>
</cp:coreProperties>
</file>